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ind w:left="495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</w:t>
      </w:r>
    </w:p>
    <w:p>
      <w:pPr>
        <w:pStyle w:val="Preformat"/>
        <w:ind w:left="5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м советом </w:t>
      </w:r>
    </w:p>
    <w:p>
      <w:pPr>
        <w:pStyle w:val="Preformat"/>
        <w:ind w:left="5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БОУ СОШ № 232</w:t>
      </w:r>
    </w:p>
    <w:p>
      <w:pPr>
        <w:pStyle w:val="Preformat"/>
        <w:ind w:left="5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ралтейского района </w:t>
      </w:r>
    </w:p>
    <w:p>
      <w:pPr>
        <w:pStyle w:val="Preformat"/>
        <w:ind w:left="5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кт-Петербурга </w:t>
      </w:r>
    </w:p>
    <w:p>
      <w:pPr>
        <w:pStyle w:val="Preformat"/>
        <w:ind w:left="49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27.12.20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Preformat"/>
        <w:ind w:left="538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Preformat"/>
        <w:ind w:left="4956" w:hanging="0"/>
        <w:rPr>
          <w:rFonts w:ascii="Times New Roman" w:hAnsi="Times New Roman" w:cs="Times New Roman"/>
          <w:color w:val="FF6600"/>
          <w:sz w:val="22"/>
          <w:szCs w:val="22"/>
        </w:rPr>
      </w:pPr>
      <w:r>
        <w:rPr>
          <w:rFonts w:cs="Times New Roman" w:ascii="Times New Roman" w:hAnsi="Times New Roman"/>
          <w:color w:val="FF6600"/>
          <w:sz w:val="22"/>
          <w:szCs w:val="22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 Н.А. Прокофьева</w:t>
      </w:r>
    </w:p>
    <w:p>
      <w:pPr>
        <w:pStyle w:val="Preformat"/>
        <w:ind w:left="4956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Preformat"/>
        <w:ind w:left="4956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Preformat"/>
        <w:ind w:left="4956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30"/>
          <w:sz w:val="24"/>
          <w:szCs w:val="24"/>
          <w:shd w:fill="F8F8F8" w:val="clear"/>
        </w:rPr>
        <w:t>по предоставлению государственным бюджетным общеобразовательным учреждением средней общеобразовательной школой № 232 Адмиралтейского района Санкт-Петербурга услуги по</w:t>
      </w:r>
      <w:r>
        <w:rPr>
          <w:rStyle w:val="Appleconvertedspace"/>
          <w:b/>
          <w:color w:val="000030"/>
          <w:sz w:val="24"/>
          <w:szCs w:val="24"/>
          <w:shd w:fill="F8F8F8" w:val="clear"/>
        </w:rPr>
        <w:t> </w:t>
      </w:r>
      <w:r>
        <w:rPr>
          <w:rStyle w:val="StrongEmphasis"/>
          <w:color w:val="000030"/>
          <w:sz w:val="24"/>
          <w:szCs w:val="24"/>
          <w:shd w:fill="F8F8F8" w:val="clear"/>
        </w:rPr>
        <w:t>предоставлению информации о текущей успеваемости учащегося, ведения электронного дневника и электронного журнала учащего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регулирования настоящего регламента являются отношения, возникающие между родителями (законными представителями) обучающихся, подавшими заявление на оказание услуги, и Государственным бюджетным общеобразовательным учреждением средней общеобразовательной школой № 232 Адмиралтейского района Санкт-Петербурга, находящимся в ведении исполнительных органов государственной власти Санкт-Петербурга, реализующим основные общеобразовательные программы начального общего, основного общего, среднего полного общего образования (далее – ОУ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 по предоставлению информации о текущей успеваемости учащегося, ведению электронного дневника и электронного журнала учащегося (далее – услуга) предоставляется физическим лицам (далее – заявители). Заявителями являются родители (законные представители) обучающихся в ОУ.</w:t>
      </w:r>
    </w:p>
    <w:p>
      <w:pPr>
        <w:pStyle w:val="Normal"/>
        <w:spacing w:lineRule="auto" w:line="276"/>
        <w:ind w:firstLine="708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3. Требования к порядку информирования о предоставлении услуги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1.3.1. </w:t>
      </w:r>
      <w:r>
        <w:rPr>
          <w:sz w:val="24"/>
          <w:szCs w:val="24"/>
        </w:rPr>
        <w:t>В предоставлении услуги участвуют: Государственное бюджетное общеобразовательное учреждение средняя общеобразовательная школа № 232 Адмиралтейского района Санкт-Петербурга (далее - ОУ)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2. Адреса, справочные телефоны для консультаций граждан и график работы исполнительных органов государственной власти Санкт-Петербурга и организаций, участвующих в предоставлении услуги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Информация об адресах и телефонах ОУ находится на официальном сайте Комитета по образованию: </w:t>
      </w:r>
      <w:hyperlink r:id="rId2">
        <w:r>
          <w:rPr>
            <w:rStyle w:val="InternetLink"/>
            <w:sz w:val="24"/>
            <w:szCs w:val="24"/>
          </w:rPr>
          <w:t>www.k-obr.spb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Комитет по образованию: 190000, Санкт-Петербург, пер. Антоненко, д. 8, тел./факс (812) 576-18-76, 576-18-75, 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b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официальный сайт Комитета по образованию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b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: понедельник – четверг с 09.00 до 12.00 и с 12.48 до 18.00, пятница с 09.00 до 12.00 и с 12.48 до 17.00, выходные дни – суббота, воскресенье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Структурные подразделения администраций районов Санкт-Петербурга (далее – отделы образования), в ведении которых находятся вопросы образования: согласно приложению 2 к настоящему регламенту и на официальном сайте Правительства Санкт-Петербурга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 понедельник – четверг с 09.00 до 13.00 и с 13.48 до 18.00, пятница с 09.00 до 13.00 и с 13.48 до 17.00, выходные дни – суббота, воскресень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Государственное образовательное учреждение дополнительного профессионального образования центр повышения квалификации специалистов                Санкт-Петербурга «Региональный центр оценки качества образования и информационных технологий» (далее – РЦОКОиИТ).: Санкт-190068, Петербург, Вознесенский пр., д.34 А, тел. 571-9689, тел./факс 314-1179, тел./факс 576-3450, Интернет-сайт: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it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,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: с понедельника по четверг с 9-00 до 18-00, по пятницам с 9-00 до 17-00, перерыв на обед с 12-00 до 12-48, выходные дни – суббота и воскресенье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Информация о месте нахождения, графике работы, справочных телефонах, адресах сайтов, адресах электронной почты ОУ находится на сайте: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b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В рамках информирования и оказания услуг заявителям функционирует информационный портал «Государственные услуги в Санкт-Петербурге» </w:t>
      </w:r>
      <w:hyperlink r:id="rId8">
        <w:r>
          <w:rPr>
            <w:rStyle w:val="InternetLink"/>
            <w:sz w:val="24"/>
            <w:szCs w:val="24"/>
          </w:rPr>
          <w:t>http://gu.spb.ru</w:t>
        </w:r>
      </w:hyperlink>
      <w:r>
        <w:rPr>
          <w:sz w:val="24"/>
          <w:szCs w:val="24"/>
        </w:rPr>
        <w:t xml:space="preserve"> (далее – Портал ГУ СПб) и интернет-портал «Петербургское образование»: http://petersburgedu.ru (далее – Портал ПО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3. Заявители могут получить информацию, об органах и организациях, указанных в пунктах 1.3.1 - 1.3.2 следующими способами:</w:t>
      </w:r>
    </w:p>
    <w:p>
      <w:pPr>
        <w:pStyle w:val="Normal"/>
        <w:spacing w:lineRule="auto" w:line="276"/>
        <w:ind w:firstLine="318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запросов по адресам электронной почты, указанной в пункте 1.3.2. настоящего регламента;</w:t>
      </w:r>
    </w:p>
    <w:p>
      <w:pPr>
        <w:pStyle w:val="Normal"/>
        <w:spacing w:lineRule="auto" w:line="276"/>
        <w:ind w:firstLine="3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Портале ПО и Портале ГУ СПб; </w:t>
      </w:r>
    </w:p>
    <w:p>
      <w:pPr>
        <w:pStyle w:val="Normal"/>
        <w:spacing w:lineRule="auto" w:line="276"/>
        <w:ind w:firstLine="318"/>
        <w:jc w:val="both"/>
        <w:rPr>
          <w:sz w:val="24"/>
          <w:szCs w:val="24"/>
        </w:rPr>
      </w:pPr>
      <w:r>
        <w:rPr>
          <w:sz w:val="24"/>
          <w:szCs w:val="24"/>
        </w:rPr>
        <w:t>- на сайтах органов (организаций), указанных в пункте 1.3.2.;</w:t>
      </w:r>
    </w:p>
    <w:p>
      <w:pPr>
        <w:pStyle w:val="Normal"/>
        <w:spacing w:lineRule="auto" w:line="276"/>
        <w:ind w:firstLine="318"/>
        <w:jc w:val="both"/>
        <w:rPr>
          <w:sz w:val="24"/>
          <w:szCs w:val="24"/>
        </w:rPr>
      </w:pPr>
      <w:r>
        <w:rPr>
          <w:sz w:val="24"/>
          <w:szCs w:val="24"/>
        </w:rPr>
        <w:t>- по телефонам органов (организаций), указанных на сайтах органов (организаций)</w:t>
      </w:r>
    </w:p>
    <w:p>
      <w:pPr>
        <w:pStyle w:val="Normal"/>
        <w:spacing w:lineRule="auto" w:line="276"/>
        <w:ind w:firstLine="3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личном обращении на прием к специалистам исполнительных органов государственной власти Санкт-Петербурга и организаций, указанных в пункте 1.3.2. </w:t>
      </w:r>
    </w:p>
    <w:p>
      <w:pPr>
        <w:pStyle w:val="Normal"/>
        <w:spacing w:lineRule="auto" w:line="276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1.4. В настоящем регламенте применены следующие термины и сокращения                  с соответствующими определениями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– государственные образовательные учреждения Санкт-Петербурга, реализующие основные общеобразовательные программы начального общего, основного общего, среднего полного общего образования, находящиеся в ведении исполнительных органов государственной власти Санкт-Петербурга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образования – структурное подразделение администрации района                 Санкт-Пет6ербурга, в ведении которого находятся вопросы образования;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– родитель (законный представитель) обучающегося согласно пункту 1.2 регламент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5040" w:leader="none"/>
          <w:tab w:val="left" w:pos="720" w:leader="none"/>
          <w:tab w:val="left" w:pos="26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 ГУ СПб - Интернет-портал электронных услуг Санкт-Петербурга «Государственные услуги в Санкт-Петербурге» (http://www.gu.spb.ru/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5040" w:leader="none"/>
          <w:tab w:val="left" w:pos="720" w:leader="none"/>
          <w:tab w:val="left" w:pos="26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ортал ПО – Интернет-ресурс, на котором реализована услуга, включающая сервис «Электронный дневник»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tersburged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5040" w:leader="none"/>
          <w:tab w:val="left" w:pos="720" w:leader="none"/>
          <w:tab w:val="left" w:pos="26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услуга – услуга, предоставляемая через Портал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– заявление на предоставление услуги «Электронный дневник», сформированное заявителем на портале  «Петербургское образование»; при формировании заявления создаются коды доступа заявителя и обучающегося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ИС КРО - комплексная автоматизированная информационная система каталогизации ресурсов образования, являющаяся государственной информационной системой исполнительных органов государственной власти Санкт-Петербурга;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истема «Параграф» - автоматизированная информационная система управления ОУ «Параграф», являющаяся подсистемой </w:t>
      </w:r>
      <w:r>
        <w:rPr>
          <w:rFonts w:cs="Times New Roman" w:ascii="Times New Roman" w:hAnsi="Times New Roman"/>
          <w:color w:val="000000"/>
          <w:sz w:val="24"/>
          <w:szCs w:val="24"/>
        </w:rPr>
        <w:t>КАИС КРО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классный журнал – приложение к подсистеме «Параграф», обеспечивающее работу с данными по освоению обучающимся образовательной программы (текущая успеваемость, пропуски, тематика уроков, домашние задания)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дневник (далее – ЭД) – сервис портала «Петербургское образование», формирующий для пользователя Интернет-ресурс с данными из электронного классного журнала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 - должностное лицо ОУ, определённое руководителем ОУ в качестве оператора подсистемы «Параграф», в обязанность которого входит ввод персональных данных в подсистему «Параграф» и </w:t>
      </w:r>
      <w:r>
        <w:rPr>
          <w:rFonts w:cs="Times New Roman" w:ascii="Times New Roman" w:hAnsi="Times New Roman"/>
          <w:color w:val="000000"/>
          <w:sz w:val="24"/>
          <w:szCs w:val="24"/>
        </w:rPr>
        <w:t>выгрузка  данных из указанной подсистемы «Параграф» на портал «Петербургское образование»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доступа – уникальный набор цифр, сформированный автоматически для каждого физического лица (заявителя, обучающегося), позволяющий идентифицировать его на портале «Петербургское образование»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right="-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АНДАРТ ПРЕДОСТАВЛЕНИЯ УСЛУГИ</w:t>
      </w:r>
    </w:p>
    <w:p>
      <w:pPr>
        <w:pStyle w:val="Style16"/>
        <w:spacing w:before="0" w:after="0"/>
        <w:ind w:right="-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услуги: «Предоставление информации о текущей успеваемости учащегося, ведение электронного дневника и электронного журнала учащегося»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аткое наименование услуги: «Ведение электронного дневника и электронного журнала учащегося»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лок-схема исполнения услуги приведена в приложении 1 к Регламенту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Услуга предоставляется ОУ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 Результатом предоставления услуги является предоставление информации              о текущей успеваемости обучающегося заявителю через электронный дневник посредством ведения учителями ОУ электронного журнала обучающегося.</w:t>
      </w:r>
    </w:p>
    <w:p>
      <w:pPr>
        <w:pStyle w:val="Style16"/>
        <w:spacing w:before="0" w:after="0"/>
        <w:ind w:right="-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услуги: в течение всего учебного года с сентября по июнь включительно.</w:t>
      </w:r>
    </w:p>
    <w:p>
      <w:pPr>
        <w:pStyle w:val="Style16"/>
        <w:spacing w:before="0" w:after="0"/>
        <w:ind w:right="-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непосредственно регулирующих предоставление услуги:</w:t>
      </w:r>
    </w:p>
    <w:p>
      <w:pPr>
        <w:pStyle w:val="Style16"/>
        <w:spacing w:before="0" w:after="0"/>
        <w:ind w:right="-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оссийской Федерации от 10.07.1992 № 3266-1 «Об образовании» (Ведомости Съезда народных депутатов Российской Федерации и Верховного Совета Российской Федерации, 1992, № 30);</w:t>
      </w:r>
    </w:p>
    <w:p>
      <w:pPr>
        <w:pStyle w:val="Style16"/>
        <w:spacing w:before="0" w:after="0"/>
        <w:ind w:right="-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7.07.2006 № 152-ФЗ «О персональных данных» (Российская газета, 2006, №165);</w:t>
      </w:r>
    </w:p>
    <w:p>
      <w:pPr>
        <w:pStyle w:val="Style16"/>
        <w:spacing w:before="0" w:after="0"/>
        <w:ind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</w:t>
      </w:r>
      <w:r>
        <w:rPr>
          <w:rFonts w:cs="Times New Roman" w:ascii="Times New Roman" w:hAnsi="Times New Roman"/>
          <w:sz w:val="24"/>
          <w:szCs w:val="24"/>
        </w:rPr>
        <w:t>от 27.07.2010 № 210-ФЗ «Об организации предоставления государственных и муниципальных услуг» (Российская газета, № 247, 23.12.2009, Собрание законодательства Российской Федерации, 28.12.2009, № 52 (2 ч.), ст. 6626.);</w:t>
      </w:r>
    </w:p>
    <w:p>
      <w:pPr>
        <w:pStyle w:val="Style16"/>
        <w:spacing w:before="0" w:after="0"/>
        <w:ind w:right="-6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</w:t>
      </w:r>
      <w:r>
        <w:rPr>
          <w:rFonts w:cs="Times New Roman" w:ascii="Times New Roman" w:hAnsi="Times New Roman"/>
          <w:sz w:val="24"/>
          <w:szCs w:val="24"/>
        </w:rPr>
        <w:t xml:space="preserve"> от 06.04.2011 № 63-ФЗ «Об электронной подписи»;</w:t>
      </w:r>
    </w:p>
    <w:p>
      <w:pPr>
        <w:pStyle w:val="Style16"/>
        <w:spacing w:before="0" w:after="0"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9.03.2001 № 196                  «Об утверждении Типового положения об общеобразовательном учреждении»;</w:t>
      </w:r>
    </w:p>
    <w:p>
      <w:pPr>
        <w:pStyle w:val="Style16"/>
        <w:spacing w:before="0" w:after="0"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17.12.2009 № 1993-р             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Российская газета, № 247, 23.12.2009, Собрание законодательства Российской Федерации, 28.12.2009, № 52 (2 ч.), ст. 6626.);</w:t>
      </w:r>
    </w:p>
    <w:p>
      <w:pPr>
        <w:pStyle w:val="Style16"/>
        <w:spacing w:before="0" w:after="0"/>
        <w:ind w:right="-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СССР от 27.12.1974 №167 «Об утверждении инструкции о ведении школьной документации»;</w:t>
      </w:r>
    </w:p>
    <w:p>
      <w:pPr>
        <w:pStyle w:val="Style16"/>
        <w:spacing w:before="0" w:after="0"/>
        <w:ind w:right="-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Санкт-Петербурга от 24.02.2004 № 225 «О Комитете по образованию» (Вестник Администрации Санкт-Петербурга, 2004, №3);</w:t>
      </w:r>
    </w:p>
    <w:p>
      <w:pPr>
        <w:pStyle w:val="Style16"/>
        <w:spacing w:before="0" w:after="0"/>
        <w:ind w:right="-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Правительства Санкт-Петербурга от 07.06.2010 № 736 «О создании межведомственной автоматизированной информационной системы «Обеспечение деятельности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; </w:t>
      </w:r>
    </w:p>
    <w:p>
      <w:pPr>
        <w:pStyle w:val="Style16"/>
        <w:spacing w:before="0" w:after="0"/>
        <w:ind w:right="-6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жение Правительства Санкт-Петербурга от 22.03.2011 № 8-рп                            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ля оказания услуги заявители представляют в ОУ заявление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б оказании услуги формируется на портале ПО или портале ГУ СПб              по форме, содержащейся в приложении 3. При формировании заявления заявитель вводит свою фамилию, имя и отчество (при наличии), фамилию, имя и отчество обучающегося, сокращенное наименование ОУ (выбор из списка ОУ). Коды доступа заявителя и обучающегося формируются автоматически. После формирования заявления на портале появляется сообщение «Заявление сформировано», заявителю предлагается напечатать заявление  немедленно, позже или направить заявление в электронном виде в ОУ (в этом случае печать заявления осуществляется в ОУ)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 Информация об услуге располагается на Портал ПО и на Портале ГУ СПб расположенном по адресу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u.spb.ru</w:t>
        </w:r>
      </w:hyperlink>
      <w:r>
        <w:rPr>
          <w:rFonts w:cs="Times New Roman" w:ascii="Times New Roman" w:hAnsi="Times New Roman"/>
          <w:sz w:val="24"/>
          <w:szCs w:val="24"/>
        </w:rPr>
        <w:t>, где приводится электронная ссылка на Портал ПО, на котором создается и ведется Электронный дневник обучающегося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Перечень документов, необходимых и обязательных для предоставления услуги в соответствии с законодательными или иными нормативными правовыми актами, способах и порядке их предоставления заявителями, в том числе в электронном виде.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язательном личном обращении в ОУ с заявлением об оказании услуги заявитель предоставляет заявление, сформированное на Портале ПО или Портале ГУ СПб и подписанное заявителем, и предъявляет паспорт или иной документ, удостоверяющий личность заявителя. </w:t>
      </w:r>
    </w:p>
    <w:p>
      <w:pPr>
        <w:pStyle w:val="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9. Основаниями для отказа в приеме документов, необходимых для предоставления услуги являются:</w:t>
      </w:r>
    </w:p>
    <w:p>
      <w:pPr>
        <w:pStyle w:val="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наличие в заявлении неразборчивых записей, повреждений, не позволяющих однозначно истолковать его содержание;</w:t>
      </w:r>
    </w:p>
    <w:p>
      <w:pPr>
        <w:pStyle w:val="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, оформленное не должным образом;</w:t>
      </w:r>
    </w:p>
    <w:p>
      <w:pPr>
        <w:pStyle w:val="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документов, подтверждающих личность заявителя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Основаниями для отказа в предоставлении услуги являются:</w:t>
      </w:r>
    </w:p>
    <w:p>
      <w:pPr>
        <w:pStyle w:val="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у заявителя права на предоставление услуги;</w:t>
      </w:r>
    </w:p>
    <w:p>
      <w:pPr>
        <w:pStyle w:val="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лица, не относящегося к категории заявителей;</w:t>
      </w:r>
    </w:p>
    <w:p>
      <w:pPr>
        <w:pStyle w:val="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документов, необходимых для предоставления услуги, в соответствии с пунктами 2.6. и 2.9. настоящего регламента;</w:t>
      </w:r>
    </w:p>
    <w:p>
      <w:pPr>
        <w:pStyle w:val="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неидентичность электронной и бумажной версии заявления (несовпадение кодов доступа, фамилий, имен и отчеств заявителя и обучающегося)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тказе в предоставлении услуги сообщается заявителю в устной форме в процессе процедуры приёма заявления. По требованию заявителя информация об отказе в услуге предоставляется заявителю в письменном виде в течение 7 дней со дня обращения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потребовать от администрации ОУ уведомление об отказе            в услуге с указанием причин отказа в письменной форме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 Предоставление услуги осуществляется на безвозмездной основе.</w:t>
      </w:r>
    </w:p>
    <w:p>
      <w:pPr>
        <w:pStyle w:val="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12. Допустимые сроки ожидания в очереди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1. При подаче заявления в ОУ срок ожидания не более 60 минут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 Срок и порядок регистрации заявления о предоставлении услуги.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1. При подаче заявления в ОУ его регистрация осуществляется в день обращения заявителя в ОУ и отражается на портале «Петербургское образование»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 Требования к помещениям, в которых предоставляется услуга, к залу ожидания, местам для заполнения заявлений о предоставлении услуги, информационным стендам            с образцами их заполнения и перечнем необходимых для предоставления услуги документов: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1. Указанные помещения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4"/>
          <w:szCs w:val="24"/>
        </w:rPr>
        <w:t>2.14.2. На информационных стендах, размещаемых в местах приема граждан, и на официальном сайте Администрации Санкт-Петербурга (</w:t>
      </w:r>
      <w:hyperlink r:id="rId10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содержится следующая информация:</w:t>
      </w:r>
    </w:p>
    <w:p>
      <w:pPr>
        <w:pStyle w:val="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услуги;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исполнительных органов государственной власти  Санкт-Петербурга                  и организаций, участвующих в предоставлении услуги;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(режим) работы исполнительных органов государственной власти                 Санкт-Петербурга и организаций, осуществляющих прием и консультации заявителей по вопросам предоставления услуги;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а исполнительных органов государственной власти  Санкт-Петербурга                     и организаций, участвующих в предоставлении услуги;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ая информация об исполнительных органах государственной власти              Санкт-Петербурга и организациях, участвующих в предоставлении услуги;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едоставления услуги;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сть посещения заявителем исполнительных органов государственной власти Санкт-Петербурга и организаций, участвующих в предоставлении услуги;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категорий граждан, имеющих право на получение услуги;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документов, необходимых для заполнения заявления при получении услуги;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ец заполнения заявления;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записи на прием к должностному лицу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 Показатели доступности и качества услуги.</w:t>
      </w:r>
    </w:p>
    <w:p>
      <w:pPr>
        <w:pStyle w:val="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луга может быть получена заявителем через Портал «Петербургское образование»; </w:t>
      </w:r>
    </w:p>
    <w:p>
      <w:pPr>
        <w:pStyle w:val="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ок ожидания в очереди при подаче заявления указан в пункте 2.12 настоящего регламента; </w:t>
      </w:r>
    </w:p>
    <w:p>
      <w:pPr>
        <w:pStyle w:val="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роки предоставления услуги указаны в пункте 2.4 настоящего регламента;</w:t>
      </w:r>
    </w:p>
    <w:p>
      <w:pPr>
        <w:pStyle w:val="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формирование заявителя о ходе и результатах предоставления услуги осуществляется следующим способом: </w:t>
      </w:r>
    </w:p>
    <w:p>
      <w:pPr>
        <w:pStyle w:val="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о телефонам, указанным на сайтах организаций и учреждений в пункте 1.3.2 настоящего регламента;</w:t>
      </w:r>
    </w:p>
    <w:p>
      <w:pPr>
        <w:pStyle w:val="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письменном виде путем направления или вручения уведомлений, предусмотренных настоящим регламентом; </w:t>
      </w:r>
    </w:p>
    <w:p>
      <w:pPr>
        <w:pStyle w:val="Normal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left="5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right="-6" w:firstLine="35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слуги включает в себя следующие процедуры (действия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418" w:leader="none"/>
        </w:tabs>
        <w:spacing w:lineRule="auto" w:line="276"/>
        <w:ind w:left="0" w:right="-6" w:firstLine="35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родителя (законного представителя) обучающегося с кодами доступа на предоставление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57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 фактом, являющимся основанием для начала действия, является подача в ОУ заявления на предоставление услуги, сформированного в электронном виде на Портале ПО или Портале ГУ СПб (далее – заявление), родителем (законным представителем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5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выполнение действия является должностное лицо ОУ, определённое руководителем О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57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отвечающее за приём заявлений в ОУ на оказание услуги (далее – должностное лицо, отвечающее за приём заявлений), обязано принять заявление, указанное в п. 3.1.1.; проверить наличие указанного в заявлении обучающегося в ОУ, правомерность представления его интересов заявителем, своевременность подачи заявления (в течение месяца со дня формирования); передать копию принятого заявления оператору в течение одного рабочего дн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57"/>
        <w:jc w:val="both"/>
        <w:rPr>
          <w:sz w:val="24"/>
          <w:szCs w:val="24"/>
        </w:rPr>
      </w:pPr>
      <w:r>
        <w:rPr>
          <w:sz w:val="24"/>
          <w:szCs w:val="24"/>
        </w:rPr>
        <w:t>Критерий принятия решения: заявление принимается и регистрируется при условии его заполнения в соответствии с формой, приведённой на портале «Петербургское образование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57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действия: приобщение подлинника заявления                            с поставленной датой приема к личному делу обучающегося, передача копии заявления оператору, осуществляющему техническое сопровождение услуги в О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выполнения действия осуществляется заместителем руководителя ОУ по учебно-воспитательной работе  (далее – заместитель руководителя ОУ)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5" w:firstLine="357"/>
        <w:jc w:val="both"/>
        <w:rPr>
          <w:sz w:val="24"/>
          <w:szCs w:val="24"/>
        </w:rPr>
      </w:pPr>
      <w:r>
        <w:rPr>
          <w:sz w:val="24"/>
          <w:szCs w:val="24"/>
        </w:rPr>
        <w:t>Результат действия: получение заявления и указанных в заявлении кодов доступа к услуге родителя (законного представителя) и обучающ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418" w:leader="none"/>
        </w:tabs>
        <w:spacing w:lineRule="auto" w:line="276"/>
        <w:ind w:left="0" w:right="-6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вод кодов доступа к услуге родителя (законного представителя) и обучающегося в подсистему «Параграф» КАИС КР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м фактом, являющимся основанием для начала административного действия, является передача копии заявления оператору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5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выполнение действия является оператор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57"/>
        <w:jc w:val="both"/>
        <w:rPr/>
      </w:pPr>
      <w:r>
        <w:rPr>
          <w:sz w:val="24"/>
          <w:szCs w:val="24"/>
        </w:rPr>
        <w:t>Должностное лицо, отвечающее за приём заявлений, обязано принять указанное в п. 3.2.1. копию заявления на предоставление услуги, проверить наличие данных об обучающемся и родителе (законном представителе) в подсистеме «Параграф» КАИС КРО, внести коды доступа к услуге родителя (законного представителя)                           и обучающегося в подсистему «Параграф» КАИС КРО в течение одного рабочего дн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57"/>
        <w:jc w:val="both"/>
        <w:rPr>
          <w:sz w:val="24"/>
          <w:szCs w:val="24"/>
        </w:rPr>
      </w:pPr>
      <w:r>
        <w:rPr>
          <w:sz w:val="24"/>
          <w:szCs w:val="24"/>
        </w:rPr>
        <w:t>Критерий принятия решения: ввод кодов доступа к услуге осуществляется при наличии копии заявления, оформленного должным образом, и наличием данных об обучающемся и родителе (законном представителе) в подсистему «Параграф» КАИС КР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57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действия: ввод информации из заявления в подсистему «Параграф» КАИС КР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выполнения действия осуществляется заместителем руководителя ОУ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5" w:firstLine="357"/>
        <w:jc w:val="both"/>
        <w:rPr>
          <w:sz w:val="24"/>
          <w:szCs w:val="24"/>
        </w:rPr>
      </w:pPr>
      <w:r>
        <w:rPr>
          <w:sz w:val="24"/>
          <w:szCs w:val="24"/>
        </w:rPr>
        <w:t>Результат выполнения действия: заполнение полей в подсистеме «Параграф» КАИС КРО кодами доступа пользователя и обучающ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418" w:leader="none"/>
        </w:tabs>
        <w:spacing w:lineRule="auto" w:line="276"/>
        <w:ind w:left="0"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ение электронного Классного журнала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 фактом, являющимся основанием для начала административного действия, является проведение урока (занятия) учителем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выполнение действия является учитель, проводивший урок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итель обязан занести в день проведения урока (занятия) в электронный Классный журнал следующие данные: тему урока; отметки, полученные в течение урока; данные о пропуске урока обучающимися; домашнее задание, заданное на урок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  <w:t>Критерий принятия решения: ведение электронного классного журнала осуществляется при условии проведения урока (занятия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действия: ввод информации в приложение «Классный журнал» подсистемы «Параграф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выполнения действия осуществляется заместителем руководителя ОУ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выполнения действия: заполнение полей приложения «Классный журнал» подсистемы «Параграф» данными о проведенном уроке в соответствии с п. 3.3.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418" w:leader="none"/>
        </w:tabs>
        <w:spacing w:lineRule="auto" w:line="276"/>
        <w:ind w:left="0"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грузка  данных из подсистемы «Параграф» на портал «Петербургское образование» (далее – выгрузка данных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 фактом, являющимся основанием для начала административного действия, является наступление времени, указанного в журнале выгрузки (выгрузка данных проводится каждый день в соответствии с графиком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выполнение действия является оператор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ератор обязан произвести выгрузку данных в ручном режиме или убедиться в ее проведении в автоматическом режиме. При наличии ошибок в отчете                 о выгрузке оператор обязан принять меры для их исправления и осуществить выгрузку данных повторн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  <w:t>Критерий принятия решения: наличие данных, предназначенных для выгрузки из подсистемы «Параграф» на портал «Петербургское образование»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действия: получение с портала «Петербургское образование» отчета о выгрузке данны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выполнения действия осуществляется заместителем руководителя ОУ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действия: после выгрузки данных осуществляется автоматическая передача данных из электронного классного журнала в электронный дневник обучающегося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25" w:leader="none"/>
        </w:tabs>
        <w:spacing w:lineRule="auto" w:line="276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ФОРМЫ КОНТРОЛЯ ЗА СОВЕРШЕНИЕМ ДЕЙСТВИЙ                И ПРИНЯТИЕМ РЕШЕНИЙ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Style w:val="HTML"/>
          <w:rFonts w:cs="Times New Roman"/>
          <w:sz w:val="24"/>
          <w:szCs w:val="24"/>
        </w:rPr>
        <w:t>4.1. Текущий контроль за соблюдением последовательности действий,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определенных процедурами по предоставлению услуги, осуществляется руководителем ОУ, в которое обратился заявитель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Style w:val="HTML"/>
          <w:rFonts w:cs="Times New Roman"/>
          <w:sz w:val="24"/>
          <w:szCs w:val="24"/>
        </w:rPr>
        <w:t>4.2. Руководитель ОУ и должностные лица, назначенные руководителем ОУ ответственными  за сопровождение услуги, несут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персональную ответственность за соблюдение сроков и порядка приема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документов, соответствие результатов рассмотрения документов требованиям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законодательства Российской Федерации, принятие мер по проверке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представленных документов, соблюдение сроков, порядка предоставления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услуги, подготовки отказа в предоставлении услуги, за соблюдение сроков и порядка выдачи документов.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 Персональная ответственность руководителя ОУ и должностных лиц, назначенных руководителем ОУ ответственными  за сопровождение услуги, закрепляются в должностных регламентах в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соответствии с требованиями законодательств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ДОСУДЕБНЫЙ (ВНЕСУДЕБНЫЙ) ПОРЯДОК ОБЖАЛОВАНИЯ РЕШЕНИЙ И ДЕЙСТВИЙ (БЕЗДЕЙСТВИЯ) ОУ И ДОЛЖНОСТНЫХ ЛИЦ ОУ, ПРИНИМАЕМЫХ (ОСУЩЕСТВЛЯЕМЫХ) В ХОДЕ ПРЕДОСТАВЛЕНИЯ УСЛУГИ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5.1. Заявители имеют право на досудебное (внесудебное) обжалование действий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(бездействия) должностных лиц и решений, осуществляемых (принятых) в ходе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предоставления услуги.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Досудебный (внесудебный) порядок обжалования не исключает возможность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обжалования действий (бездействия) и решений, принятых (осуществляемых) в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ходе предоставления услуги, в судебном порядке. Досудебный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(внесудебный) порядок обжалования не является для заявителей обязательным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5.2. Предметом досудебного (внесудебного) обжалования являются: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незаконные, необоснованные действия должностных лиц (истребование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документов, не предусмотренных нормативными правовыми актами, нарушение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сроков рассмотрения заявления о предоставлении услуги); бездействие должностных лиц (оставление заявления о предоставлении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услуги без рассмотрения);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 xml:space="preserve">решения должностных лиц об отказе в приеме и рассмотрении документов, 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об отказе в предоставлении услуги;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решение должностных лиц о приостановлении и (или) прекращении предоставления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услуги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5.3. Основанием для начала процедуры досудебного (внесудебного) обжалования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являются письменные либо устные (при личном приеме) обращения (жалобы)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заявителей в исполнительные органы государственной власти Санкт-Петербурга и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организации, участвующие в предоставлении услуги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5.4. Обращения (жалобы), поступившие в исполнительные органы государственной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власти Санкт-Петербурга и организации, участвующие в предоставлении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услуги, подлежат рассмотрению в порядке, установленном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положениями действующего законодательств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Style w:val="HTML"/>
          <w:rFonts w:cs="Times New Roman"/>
          <w:sz w:val="24"/>
          <w:szCs w:val="24"/>
        </w:rPr>
        <w:t xml:space="preserve">5.5. </w:t>
      </w:r>
      <w:r>
        <w:rPr>
          <w:sz w:val="24"/>
          <w:szCs w:val="24"/>
        </w:rPr>
        <w:t>Письменное обращение (жалоба) в обязательном порядке должно содержать: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государственного органа, в который направляется обращение (жалоба)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 заявителя, для юридического лица - полное наименование;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ть обращения (жалобы);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, которые заявитель считает необходимым сообщить;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своих доводов к обращению (жалобе) могут прилагаться документы и материалы либо их копии;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 и дату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5.6. Личный прием заявителей в исполнительных органах государственной власти</w:t>
      </w:r>
      <w:r>
        <w:rPr>
          <w:sz w:val="24"/>
          <w:szCs w:val="24"/>
        </w:rPr>
        <w:t xml:space="preserve">            </w:t>
      </w:r>
      <w:r>
        <w:rPr>
          <w:rStyle w:val="HTML"/>
          <w:rFonts w:cs="Times New Roman"/>
          <w:sz w:val="24"/>
          <w:szCs w:val="24"/>
        </w:rPr>
        <w:t>Санкт-Петербурга и организациях, участвующих в предоставлении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услуги, проводится руководителями и уполномоченными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должностными лицами.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 xml:space="preserve">Информация о местах приема граждан и времени его осуществления доводится 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 xml:space="preserve">до сведения граждан по справочным телефонам, указанным в пункте 1.3 Регламента, 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а также посредством размещения информации на официальном сайте Администрации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Санкт-Петербурга www.gov.spb.ru и на информационных стендах, расположенных в местах приема граждан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Style w:val="HTML"/>
          <w:rFonts w:cs="Times New Roman"/>
          <w:sz w:val="24"/>
          <w:szCs w:val="24"/>
        </w:rPr>
        <w:t xml:space="preserve">5.7. </w:t>
      </w:r>
      <w:r>
        <w:rPr>
          <w:sz w:val="24"/>
          <w:szCs w:val="24"/>
        </w:rPr>
        <w:t>Основаниями для оставления обращения (жалобы) без ответа являются: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адреса заявителя, направившего обращение (жалобу), по которому должен быть направлен ответ;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казания на фамилию заявителя, направившего обращение (жалобу);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обращения (жалобы)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(жалоба) может быть оставлено без ответа по существу поставленных в нем вопросов, и гражданину, направившему обращение (жалобу), должно быть сообщено о недопустимости злоупотребления правом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обращения (жалобы) не поддается прочтению, ответ на него не дается и оно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обращения (жалобы) сообщается гражданину, направившему обращение (жалобу), если его фамилия и адрес поддаются прочтению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обращении (жалобе)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(жалобе) не приводятся новые доводы или обстоятельства, может быть принято решение о безосновательности очередного обращения (жалобы) и прекращении переписки с гражданином по данному вопросу.                О данном решении уведомляется гражданин, направивший обращение (жалобу)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ставления обращения (жалобы) без ответа по существу поставленных в нем вопросов заявителю, направившему обращение (жалобу), сообщается                                    о невозможности дать ответ по существу поставленных в обращении вопросов либо                   о переадресации обращения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чины, по которым ответ по существу поставленных в обращении (жалобе) вопросов не мог быть дан, в последующем были устранены, заявитель вправе вновь направить обращение (жалобу) в соответствующий государственный орган или соответствующему должностному лицу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5.8. Заявители имеют право на получение информации и документов, необходимых</w:t>
      </w:r>
      <w:r>
        <w:rPr>
          <w:sz w:val="24"/>
          <w:szCs w:val="24"/>
        </w:rPr>
        <w:t xml:space="preserve"> д</w:t>
      </w:r>
      <w:r>
        <w:rPr>
          <w:rStyle w:val="HTML"/>
          <w:rFonts w:cs="Times New Roman"/>
          <w:sz w:val="24"/>
          <w:szCs w:val="24"/>
        </w:rPr>
        <w:t>ля обоснования и рассмотрения обращения (жалобы). Исполнительные органы государственной власти Санкт-Петербурга и их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должностные лица обязаны предоставить заявителю возможность ознакомления с документами и материалами, непосредственно затрагивающими его права и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свободы, если не имеется установленных федеральным законодательством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ограничений на информацию, содержащуюся в этих документах, материалах.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При этом документы, ранее поданные заявителями в исполнительные органы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государственной власти Санкт-Петербурга и организации, участвующие в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предоставлении услуги, выдаются по их просьбе в виде выписок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или коп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Style w:val="HTML"/>
          <w:rFonts w:cs="Times New Roman"/>
          <w:sz w:val="24"/>
          <w:szCs w:val="24"/>
        </w:rPr>
        <w:t>5.9. Наименование вышестоящих органов государственной власти и должностных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лиц, которым может быть адресовано обращение (жалоба) заявителя в досудебном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(внесудебном) порядке: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Комитет по образованию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Style w:val="HTML"/>
          <w:rFonts w:cs="Times New Roman"/>
          <w:sz w:val="24"/>
          <w:szCs w:val="24"/>
        </w:rPr>
        <w:t>5.10. Номера телефонов и адреса электронной почты, по которым можно сообщить</w:t>
      </w:r>
      <w:r>
        <w:rPr>
          <w:sz w:val="24"/>
          <w:szCs w:val="24"/>
        </w:rPr>
        <w:t xml:space="preserve">             </w:t>
      </w:r>
      <w:r>
        <w:rPr>
          <w:rStyle w:val="HTML"/>
          <w:rFonts w:cs="Times New Roman"/>
          <w:sz w:val="24"/>
          <w:szCs w:val="24"/>
        </w:rPr>
        <w:t>о нарушении должностным лицом положений Регламента, указаны в пункте 1.3.2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Регламент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5.11. Срок рассмотрения обращения (жалобы), поступившего в установленном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порядке, не должен превышать тридцати дней со дня регистрации обращения.</w:t>
      </w:r>
      <w:r>
        <w:rPr>
          <w:sz w:val="24"/>
          <w:szCs w:val="24"/>
        </w:rPr>
        <w:t xml:space="preserve">                              </w:t>
      </w:r>
      <w:r>
        <w:rPr>
          <w:rStyle w:val="HTML"/>
          <w:rFonts w:cs="Times New Roman"/>
          <w:sz w:val="24"/>
          <w:szCs w:val="24"/>
        </w:rPr>
        <w:t>В исключительных случаях срок рассмотрения обращения (жалобы) может быть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продлен, но не более чем на тридцать дней, при этом необходимо уведомить о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продлении срока рассмотрения обращения гражданина, его направившего.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Письменное обращение, содержащее вопросы, решение которых не входит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в компетенцию данных государственного органа или должностного лица, направляется в течение семи дней со дня регистрации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в соответствующий орган или соответствующему должностному лицу, в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компетенцию которых входит решение поставленных в обращении вопросов,                             с</w:t>
      </w:r>
      <w:r>
        <w:rPr>
          <w:sz w:val="24"/>
          <w:szCs w:val="24"/>
        </w:rPr>
        <w:t xml:space="preserve"> </w:t>
      </w:r>
      <w:r>
        <w:rPr>
          <w:rStyle w:val="HTML"/>
          <w:rFonts w:cs="Times New Roman"/>
          <w:sz w:val="24"/>
          <w:szCs w:val="24"/>
        </w:rPr>
        <w:t>уведомлением гражданина, направившего обращение, о переадресации обращения.</w:t>
      </w:r>
    </w:p>
    <w:p>
      <w:pPr>
        <w:pStyle w:val="Style16"/>
        <w:spacing w:before="0" w:after="0"/>
        <w:ind w:right="-6"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5.12. Результатом досудебного (внесудебного) обжалования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признание обращения (жалобы) обоснованным (информирование заявител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о результате рассмотрения обращения (жалобы) и направление в организ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частвующие                          в предоставлении услуги, требования 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устранении выявленных нарушений,                             о привлечении к ответственност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с законодательством Российской Федерации должностного лица, ответственного за действия (бездействие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ризнание обращения (жалобы) необоснованным (направление заявите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TML"/>
          <w:rFonts w:cs="Times New Roman" w:ascii="Times New Roman" w:hAnsi="Times New Roman"/>
          <w:sz w:val="24"/>
          <w:szCs w:val="24"/>
        </w:rPr>
        <w:t>письменного мотивированного отказа в удовлетворении</w:t>
      </w:r>
      <w:r>
        <w:br w:type="page"/>
      </w:r>
    </w:p>
    <w:p>
      <w:pPr>
        <w:pStyle w:val="Normal"/>
        <w:widowControl/>
        <w:autoSpaceDE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-54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регламенту</w:t>
      </w:r>
    </w:p>
    <w:p>
      <w:pPr>
        <w:pStyle w:val="Normal"/>
        <w:tabs>
          <w:tab w:val="clear" w:pos="708"/>
          <w:tab w:val="left" w:pos="-54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услуги</w:t>
      </w:r>
    </w:p>
    <w:p>
      <w:pPr>
        <w:pStyle w:val="Normal"/>
        <w:tabs>
          <w:tab w:val="clear" w:pos="708"/>
          <w:tab w:val="left" w:pos="-54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информации о текущей успеваемости учащегося, ведения электронного дневника и электронного журнала учащегося</w:t>
      </w:r>
    </w:p>
    <w:p>
      <w:pPr>
        <w:pStyle w:val="Normal"/>
        <w:tabs>
          <w:tab w:val="clear" w:pos="708"/>
          <w:tab w:val="left" w:pos="-54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-54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-54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следовательности действий по предоставлению информации о текущей успеваемости учащегося, ведения электронного дневника и электронного журнала учащегося</w:t>
      </w:r>
    </w:p>
    <w:p>
      <w:pPr>
        <w:pStyle w:val="Normal"/>
        <w:tabs>
          <w:tab w:val="clear" w:pos="708"/>
          <w:tab w:val="left" w:pos="-54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родителя (законного представителя) обучающегося на портале «Петербургское 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-540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явления на предоставление услуги «Электронный дневник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-540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дписанного заявления в образовательное 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ого месяца с даты формирования заявления</w:t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данных в АИСУ «Параграф-ОУ» на основании Заявления: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доступа пользователя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 обучающего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 рабочих дней с момента приема заявления в образовательном учреждении</w:t>
            </w:r>
          </w:p>
          <w:p>
            <w:pPr>
              <w:pStyle w:val="Normal"/>
              <w:tabs>
                <w:tab w:val="clear" w:pos="708"/>
                <w:tab w:val="left" w:pos="-540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данных в электронный Классный журнал о проведенном урок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рабочего дня, в который проводился урок</w:t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грузка  данных из АИСУ «Параграф-ОУ» на портал «Петербургское образование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в соответствии с годовым учебным графиком</w:t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рректности выгрузки дан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страниц Электронного дневника обучающегося на портале «Петербургское образование»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втоматическом режиме сразу после загрузки данных  на портал «Петербургское образование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-54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регламенту по предоставлению услуги</w:t>
      </w:r>
    </w:p>
    <w:p>
      <w:pPr>
        <w:pStyle w:val="Normal"/>
        <w:tabs>
          <w:tab w:val="clear" w:pos="708"/>
          <w:tab w:val="left" w:pos="-54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информации о текущей успеваемости учащегося, ведения электронного дневника и электронного журнала учащегося</w:t>
      </w:r>
    </w:p>
    <w:p>
      <w:pPr>
        <w:pStyle w:val="Normal"/>
        <w:tabs>
          <w:tab w:val="clear" w:pos="708"/>
          <w:tab w:val="left" w:pos="-54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Список отделов образования</w:t>
      </w:r>
    </w:p>
    <w:tbl>
      <w:tblPr>
        <w:tblW w:w="1036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4140"/>
        <w:gridCol w:w="324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20" w:right="-40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64" w:right="72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76"/>
              <w:ind w:left="-264" w:right="72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spacing w:lineRule="auto" w:line="276"/>
              <w:ind w:left="-264" w:right="72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чтовый адре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20" w:right="-4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64"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ралтей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13, Санкт-Петербург, Загородный пр., д.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ad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20" w:right="-4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64"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остров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78, Санкт-Петербург, 10-я линия В.О., д. 3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v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asoo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20" w:right="-4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64"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г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56, Санкт-Петербург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ая ул., д.18, лит.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head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vyb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o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vy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20" w:right="-4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64"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9, Санкт-Петербург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альная наб., д. 13/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kalin@gov.spb.ru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20" w:right="-4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64"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5, Санкт-Петербург, пр. Стачек, д. 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ki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20" w:right="-4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64"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ин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53, Санкт-Петербург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ино, Советский б-р, д.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kolp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o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kol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20" w:right="-4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64"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вардей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27, Санкт-Петербург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винская ул., д.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krg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s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krg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20" w:right="-4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64"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29, Санкт-Петербург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зана Германа, д.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krs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20" w:right="-4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64"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адт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762, Санкт-Петербург,  </w:t>
              <w:br/>
              <w:t>г. Кронштадт, Манежный пер., д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kr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braz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kr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20" w:right="-4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64"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ны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06, Санкт-Петербург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строрецк, пл. Свободы, д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ku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ek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ku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20" w:right="-4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64"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35, Санкт-Петербург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совета, д.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mo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o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tumo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20" w:right="-4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64"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31, Санкт-Петербург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Обуховской Обороны,163,к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en-US"/>
              </w:rPr>
              <w:t>evsky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en-US"/>
              </w:rPr>
              <w:t>e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b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k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en-US"/>
              </w:rPr>
              <w:t>e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20" w:right="-4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64"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град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46, Санкт-Петербург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градская наб. д. 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pet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20" w:right="-4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64"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дворцовы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16, Санкт-Петербург,г. Петродворец, бульвар  Разведчика, д. 10 а, к.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ptrd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20" w:right="-4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64"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3, Санкт-Петербург, ул. Омская, д. 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pri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brazo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pri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20" w:right="-4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64"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00, Санкт-Петербург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шкин, Октябрьский б-р,   д. 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push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o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pus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20" w:right="-4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64"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нски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41, Санкт-Петербург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ку, д.20, к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ru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en-US"/>
              </w:rPr>
              <w:t>sre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fru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20" w:right="-4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64" w:right="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67, Санкт-Петербург, Невский пр., д. 17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uce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tdel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ro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uce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  <w:lang w:val="en-US"/>
              </w:rPr>
              <w:t>t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p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-54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-54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регламенту по предоставлению услуги</w:t>
      </w:r>
    </w:p>
    <w:p>
      <w:pPr>
        <w:pStyle w:val="Normal"/>
        <w:tabs>
          <w:tab w:val="clear" w:pos="708"/>
          <w:tab w:val="left" w:pos="-5400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информации о текущей успеваемости учащегося, ведения электронного дневника и электронного журнала учащегос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на предоставление услуги «Электронный дневни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у ГОУ </w:t>
            </w:r>
          </w:p>
          <w:p>
            <w:pPr>
              <w:pStyle w:val="Normal"/>
              <w:spacing w:lineRule="auto" w:line="276"/>
              <w:ind w:left="5103" w:hanging="0"/>
              <w:rPr/>
            </w:pPr>
            <w:r>
              <w:rPr>
                <w:sz w:val="24"/>
                <w:szCs w:val="24"/>
              </w:rPr>
              <w:t>___________________________________</w:t>
            </w:r>
            <w:r>
              <w:rPr>
                <w:i/>
                <w:iCs/>
                <w:sz w:val="24"/>
                <w:szCs w:val="24"/>
              </w:rPr>
              <w:t xml:space="preserve">(Наименование и адрес учреждения) </w:t>
            </w:r>
          </w:p>
          <w:p>
            <w:pPr>
              <w:pStyle w:val="Normal"/>
              <w:spacing w:lineRule="auto" w:line="276"/>
              <w:ind w:left="5103" w:hanging="0"/>
              <w:rPr/>
            </w:pPr>
            <w:r>
              <w:rPr>
                <w:sz w:val="24"/>
                <w:szCs w:val="24"/>
              </w:rPr>
              <w:t>от ___________________________________</w:t>
            </w:r>
            <w:r>
              <w:rPr>
                <w:i/>
                <w:iCs/>
                <w:sz w:val="24"/>
                <w:szCs w:val="24"/>
              </w:rPr>
              <w:t xml:space="preserve">проживающего (ей) по адресу: </w:t>
            </w: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76"/>
              <w:ind w:left="5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Паспортные данные: 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Заявление на предоставление услуги «Электронный дневник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, _______________________________________________________________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ФИО родителя (законного представителя) обучающегося)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ступа пользователя на портале petersburgedu.ru: 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редоставить услугу по доступу к сервису «Электронный дневник», входящему               в комплексную автоматизированную информационную систему каталогизации ресурсов образования (далее – КАИС КРО) и размещённому на портале «Петербургское образование» (http://petersburgedu.ru), для получения информации об успеваемости, посещаемости, учебных достижениях несовершеннолетнего члена моей семьи, обучающегося в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__________________________________________________________________________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Наименование государственного образовательного учреждения)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____________________________________________________________________________ 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ФИО обучающегося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ступа обучающегося на портале petersburgedu.ru: ___________________________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едеральным законом от 27 июля 2006 года № 152-ФЗ «О персональных данных» даю своё согласие на обработку персональных данных обучающегося и его законных представителей (фамилия, имя, отчество, данные об успеваемости, посещаемости, учебных достижениях обучающегося и другие, связанные с учебным процессом) (далее – персональные данные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действий с персональными данными, на которые я даю своё согласие: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ерсональных данных, полученных в государственных образовательных учреждениях и организациях, располагающих такой информацией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 обработка персональных данных в КАИС КРО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заявление о предоставлении услуги по доступу к сервису «Электронный дневник» действует в период функционирования КАИС КРО. и может быть отозвано мною путём подачи письменного заявления в адрес учреждения, предоставляющего указанную выше услугу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/ ________________(ФИО полностью)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___________________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Arial" w:hAnsi="Arial" w:eastAsia="Arial Unicode MS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Arial Unicode MS" w:cs="Arial"/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бычный с маркированным списком Знак"/>
    <w:qFormat/>
    <w:rPr>
      <w:rFonts w:ascii="Cambria" w:hAnsi="Cambria" w:eastAsia="Times New Roman" w:cs="Cambria"/>
      <w:color w:val="000000"/>
      <w:sz w:val="28"/>
      <w:szCs w:val="28"/>
    </w:rPr>
  </w:style>
  <w:style w:type="character" w:styleId="HTML">
    <w:name w:val="Пишущая машинка HTML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mbria" w:hAnsi="Cambria" w:cs="Cambria"/>
      <w:color w:val="000000"/>
      <w:sz w:val="28"/>
      <w:szCs w:val="28"/>
    </w:rPr>
  </w:style>
  <w:style w:type="paragraph" w:styleId="Style16">
    <w:name w:val="Обычный с маркированным списком"/>
    <w:basedOn w:val="Normal"/>
    <w:qFormat/>
    <w:pPr>
      <w:tabs>
        <w:tab w:val="clear" w:pos="708"/>
        <w:tab w:val="left" w:pos="1276" w:leader="none"/>
      </w:tabs>
      <w:spacing w:lineRule="auto" w:line="276" w:before="0" w:after="200"/>
      <w:ind w:right="-5" w:hanging="0"/>
      <w:jc w:val="both"/>
    </w:pPr>
    <w:rPr>
      <w:rFonts w:ascii="Cambria" w:hAnsi="Cambria" w:cs="Cambria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-obr.spb.ru/" TargetMode="External"/><Relationship Id="rId3" Type="http://schemas.openxmlformats.org/officeDocument/2006/relationships/hyperlink" Target="mailto:k-obr@gov.spb.ru" TargetMode="External"/><Relationship Id="rId4" Type="http://schemas.openxmlformats.org/officeDocument/2006/relationships/hyperlink" Target="http://www.k-obr.spb.ru/" TargetMode="External"/><Relationship Id="rId5" Type="http://schemas.openxmlformats.org/officeDocument/2006/relationships/hyperlink" Target="http://www.gov.spb.ru/" TargetMode="External"/><Relationship Id="rId6" Type="http://schemas.openxmlformats.org/officeDocument/2006/relationships/hyperlink" Target="http://www.citt.spb.ru/" TargetMode="External"/><Relationship Id="rId7" Type="http://schemas.openxmlformats.org/officeDocument/2006/relationships/hyperlink" Target="http://www.k-obr.spb.ru/" TargetMode="External"/><Relationship Id="rId8" Type="http://schemas.openxmlformats.org/officeDocument/2006/relationships/hyperlink" Target="http://gu.spb.ru/" TargetMode="External"/><Relationship Id="rId9" Type="http://schemas.openxmlformats.org/officeDocument/2006/relationships/hyperlink" Target="http://www.gu.spb.ru/" TargetMode="External"/><Relationship Id="rId10" Type="http://schemas.openxmlformats.org/officeDocument/2006/relationships/hyperlink" Target="http://www.gov.spb.ru/" TargetMode="External"/><Relationship Id="rId11" Type="http://schemas.openxmlformats.org/officeDocument/2006/relationships/hyperlink" Target="mailto:head@tuvyb.gov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17:00Z</dcterms:created>
  <dc:creator>Андреева</dc:creator>
  <dc:description/>
  <cp:keywords/>
  <dc:language>en-US</dc:language>
  <cp:lastModifiedBy>Андреева</cp:lastModifiedBy>
  <dcterms:modified xsi:type="dcterms:W3CDTF">2013-03-19T13:23:00Z</dcterms:modified>
  <cp:revision>5</cp:revision>
  <dc:subject/>
  <dc:title/>
</cp:coreProperties>
</file>